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omic Sans MS" w:hAnsi="Comic Sans MS"/>
          <w:b/>
        </w:rPr>
        <w:t>My Name Is Tallulah (Bugsy Malon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y name is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first rule of thumb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don't say where I'm going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r where I'm coming fro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try to leave a little reputation behind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if you really need 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know how to find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y name is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live till I di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take what you give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won't ask w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a lot of frien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some exotic plac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don't remember nam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 remember face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don't have to b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e and see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can chase your troubles away, o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'r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don't have to b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y talk about Tallula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know what they s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ne south of Heaven'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nna treat you finer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allulah had her train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North Carolina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y name is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oon I'll be g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 open invitati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the road I'll travel 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never say goodby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cause the words upset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may forgive my go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you won't forget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allulah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1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8-18T19:14:00Z</dcterms:modified>
  <cp:revision>2</cp:revision>
  <dc:subject/>
  <dc:title>Let Yourself Go (Follow the Fleet)</dc:title>
</cp:coreProperties>
</file>